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V6TVXFSLAIJRYDRP4VW32SQUVC36A2RRUOGMTGE5FBSLPNKIZW7U" alt="https://www.litoralpress.cl/paginaconsultas/Servicios_NClipDocumentos/Get_Imagen_Nota.aspx?LPKey=2YMVNLFUEJRXG6NOQ6WQN6WDRV6TVXFSLAIJRYDRP4VW32SQUVC36A2RRUOGMTGE5FBSLPNKIZW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