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870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J5C4IF6TOUMN6NUK4KLZFYH3X7ZDVMYQEEODK5QO7ENVNXELGHZPPSKK5WPEANRF6IDF3UWGUDTGM" alt="https://www.litoralpress.cl/paginaconsultas/Servicios_NClipDocumentos/Get_Imagen_Nota.aspx?LPKey=J5C4IF6TOUMN6NUK4KLZFYH3X7ZDVMYQEEODK5QO7ENVNXELGHZPPSKK5WPEANRF6IDF3UWGUDT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