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2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Y7X56J3WZ7OXMDQAK3DL2YPL354VHE4XHWVRRC6C5E2ZHJM6ME62" alt="https://www.litoralpress.cl/paginaconsultas/Servicios_NClipDocumentos/Get_Imagen_Nota.aspx?LPKey=4TJPPJNDPC5BVQVXLCSXRZ733Y7X56J3WZ7OXMDQAK3DL2YPL354VHE4XHWVRRC6C5E2ZHJM6ME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