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2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izabeth Zepeda Varas aborda los desaf&amp;#237;os clave para las pedagog&amp;#237;as en Chile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TYIOQNDCANN4HJ5KZT5WOGTARHUUEQ4II2G7WVZLWWPGBIUE4B6CFXTOPEDXDSNP67NULKZPBGOIA" alt="https://www.litoralpress.cl/paginaconsultas/Servicios_NClipDocumentos/Get_Imagen_Nota.aspx?LPKey=TYIOQNDCANN4HJ5KZT5WOGTARHUUEQ4II2G7WVZLWWPGBIUE4B6CFXTOPEDXDSNP67NULKZPBGO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