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finaliza convocatoria abier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3NS66CEVUSSBPFOQPNMPMORV6DGIBAORKUC6TMVRNAQHYMGWDGQIYLZBEQCTGLFEWVJWFLCDCE6RA" alt="https://www.litoralpress.cl/paginaconsultas/Servicios_NClipDocumentos/Get_Imagen_Nota.aspx?LPKey=3NS66CEVUSSBPFOQPNMPMORV6DGIBAORKUC6TMVRNAQHYMGWDGQIYLZBEQCTGLFEWVJWFLCDCE6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