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029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aniel Mansuy analiza a la generaci&amp;#243;n del Frente Amplio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EOQ35Q2QJDSOUW4HJRVYOI53O26Q3K4LV5KE3U6CACWVJL4QMG6MYQJZDOZLYYRO6KPPZ6CSUOUZA" alt="https://www.litoralpress.cl/paginaconsultas/Servicios_NClipDocumentos/Get_Imagen_Nota.aspx?LPKey=EOQ35Q2QJDSOUW4HJRVYOI53O26Q3K4LV5KE3U6CACWVJL4QMG6MYQJZDOZLYYRO6KPPZ6CSUOU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