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9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sobre proyecto de eutanas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HY725FFVFU6YOOB7C5YZQN3KMPDWB564OLS6DFYLPBH5ZDCEFPSP4MEQQZANVU4UMACEOIVU5TXME" alt="https://www.litoralpress.cl/paginaconsultas/Servicios_NClipDocumentos/Get_Imagen_Nota.aspx?LPKey=HY725FFVFU6YOOB7C5YZQN3KMPDWB564OLS6DFYLPBH5ZDCEFPSP4MEQQZANVU4UMACEOIVU5TX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