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1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6HZZ7FLJ4GLBXYQSHMK2LXWGBYSRI6F7O63RM2C6FEVRTWU4BOPXEDFEI2DYUXMTWZFHIKH2RWLA" alt="https://www.litoralpress.cl/paginaconsultas/Servicios_NClipDocumentos/Get_Imagen_Nota.aspx?LPKey=M6HZZ7FLJ4GLBXYQSHMK2LXWGBYSRI6F7O63RM2C6FEVRTWU4BOPXEDFEI2DYUXMTWZFHIKH2RW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1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QQJUKX536ER4Q5CWOYFM6EWBBEQTNDZ2FLCIFXCHTVCU35FXGUFXR3O2LKEG4YQZVTVTYBIHXJG" alt="https://www.litoralpress.cl/paginaconsultas/Servicios_NClipDocumentos/Get_Imagen_Nota.aspx?LPKey=NIQQJUKX536ER4Q5CWOYFM6EWBBEQTNDZ2FLCIFXCHTVCU35FXGUFXR3O2LKEG4YQZVTVTYBIHX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