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18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&lt;/td&gt;&lt;td align='left' valign='top'&gt;&lt;b style='color:#444444'&gt;VPE:&lt;/b&gt;&lt;/td&gt;&lt;td&gt;$ 339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3" src="https://www.litoralpress.cl/paginaconsultas/Servicios_NClipDocumentos/Get_Imagen_Nota.aspx?LPKey=ISN5IQYN34WYRDD3PAF57U5KCURHUTGCRWLTUIXM442QFK34JFFXA22SVRLILFXDT2TPEPOTSUD2Q" alt="https://www.litoralpress.cl/paginaconsultas/Servicios_NClipDocumentos/Get_Imagen_Nota.aspx?LPKey=ISN5IQYN34WYRDD3PAF57U5KCURHUTGCRWLTUIXM442QFK34JFFXA22SVRLILFXDT2TPEPOTSUD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