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errizando los programas de pasajero frecuente: Con las millas acumuladas, &amp;#191;gana la aerol&amp;#237;nea o gana el pasajer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QA6OVCK7Z6SITLLTVA67XRBTP2RQVDFIYLOLQR3QSMKX5JIFQHGEQIKDQSHM3DQ2Q27CDFIZ4I3VG" alt="https://www.litoralpress.cl/paginaconsultas/Servicios_NClipDocumentos/Get_Imagen_Nota.aspx?LPKey=QA6OVCK7Z6SITLLTVA67XRBTP2RQVDFIYLOLQR3QSMKX5JIFQHGEQIKDQSHM3DQ2Q27CDFIZ4I3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