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52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VCR5S5WHLFUH5MCCMCBFJ76T55EYQZILP5AQ3IKFFHWE2K633MZDBX5R2YVNGIZBFEBW2L47LV6Q" alt="https://www.litoralpress.cl/paginaconsultas/Servicios_NClipDocumentos/Get_Imagen_Nota.aspx?LPKey=6VCR5S5WHLFUH5MCCMCBFJ76T55EYQZILP5AQ3IKFFHWE2K633MZDBX5R2YVNGIZBFEBW2L47LV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908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SQBF3SUZLRI4SKSUFGJ7PQA7G3H7OZOBEPPHU32D5D2PPQNAONFDA7ERFJHJQ3HQMRPNZUGPCDCCC" alt="https://www.litoralpress.cl/paginaconsultas/Servicios_NClipDocumentos/Get_Imagen_Nota.aspx?LPKey=SQBF3SUZLRI4SKSUFGJ7PQA7G3H7OZOBEPPHU32D5D2PPQNAONFDA7ERFJHJQ3HQMRPNZUGPCDC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