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YBDA26RPQBULGIXKKE7STUYRCONC2SQOHRNFLUENG5BDNVOKMAT3DTDF5OMLQRX5IDAIF7YFCZZUG" alt="https://www.litoralpress.cl/paginaconsultas/Servicios_NClipDocumentos/Get_Imagen_Nota.aspx?LPKey=YBDA26RPQBULGIXKKE7STUYRCONC2SQOHRNFLUENG5BDNVOKMAT3DTDF5OMLQRX5IDAIF7YFCZ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