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K7V6LNKSTWKP3Y6I4YFN77YGQZ5BFS3G5Z7ZLVR3RYWRB6WQTGIJQBXIYO22MPFWVJ4HERP3YUU" alt="https://www.litoralpress.cl/paginaconsultas/Servicios_NClipDocumentos/Get_Imagen_Nota.aspx?LPKey=6AK7V6LNKSTWKP3Y6I4YFN77YGQZ5BFS3G5Z7ZLVR3RYWRB6WQTGIJQBXIYO22MPFWVJ4HERP3Y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QREUTY6DQPYPVPUVBM7FHCU6UJGD7CGAJ3CDJXX77Y6WENQCKHEY24UN5F7IQ6R47BJC5P2XVZO" alt="https://www.litoralpress.cl/paginaconsultas/Servicios_NClipDocumentos/Get_Imagen_Nota.aspx?LPKey=WLQREUTY6DQPYPVPUVBM7FHCU6UJGD7CGAJ3CDJXX77Y6WENQCKHEY24UN5F7IQ6R47BJC5P2XV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IQDVQOY6YB46Z4R5SKXTB5HUZ6O5MRBNQ3SKA7ZECHNUHCTARHW5PESQMENLSCQBGC4UJ54FI7A" alt="https://www.litoralpress.cl/paginaconsultas/Servicios_NClipDocumentos/Get_Imagen_Nota.aspx?LPKey=WNIQDVQOY6YB46Z4R5SKXTB5HUZ6O5MRBNQ3SKA7ZECHNUHCTARHW5PESQMENLSCQBGC4UJ54FI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23FJGMNG4ZIVEIMBXGL3IP2ADKAG2E5N47F5BZ374VAFZGCLFO62SLMKPOHXXTEX6CUVLTGLJ5E" alt="https://www.litoralpress.cl/paginaconsultas/Servicios_NClipDocumentos/Get_Imagen_Nota.aspx?LPKey=6D23FJGMNG4ZIVEIMBXGL3IP2ADKAG2E5N47F5BZ374VAFZGCLFO62SLMKPOHXXTEX6CUVLTGLJ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VL5RLUIY6RHPEHW6TQLK4AUJLGHZ55IA64ISBT25MGBWVE6FM5TWTISHT3RSQJWDXH3MJKH3IZK" alt="https://www.litoralpress.cl/paginaconsultas/Servicios_NClipDocumentos/Get_Imagen_Nota.aspx?LPKey=DEVL5RLUIY6RHPEHW6TQLK4AUJLGHZ55IA64ISBT25MGBWVE6FM5TWTISHT3RSQJWDXH3MJKH3I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T2REIDZW7WRKZPKKOKQ4YJ3SVZ2ROOKDXICHTCNYS7XZMECLR7LVBYKGMQ6J5FZKJWSX5P242E" alt="https://www.litoralpress.cl/paginaconsultas/Servicios_NClipDocumentos/Get_Imagen_Nota.aspx?LPKey=Z2XT2REIDZW7WRKZPKKOKQ4YJ3SVZ2ROOKDXICHTCNYS7XZMECLR7LVBYKGMQ6J5FZKJWSX5P24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LUEZFSEI63TL2LOIWEJRPWEQRCYXSCEEKOFG4KILXMQEHSJOHEMXSU7ZIZ3PVVX3E6PD3UGPQAO" alt="https://www.litoralpress.cl/paginaconsultas/Servicios_NClipDocumentos/Get_Imagen_Nota.aspx?LPKey=WVLUEZFSEI63TL2LOIWEJRPWEQRCYXSCEEKOFG4KILXMQEHSJOHEMXSU7ZIZ3PVVX3E6PD3UGPQ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