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de liceos de Santiago protestan en el centro y reclaman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3AA7Q46SLLMQ4AGZVJX2NALG65TDCNLEHLMGGMI5JNZ2DJA7TVZEGNPCHA7VYKTPRU7C5TX5CBVM" alt="https://www.litoralpress.cl/paginaconsultas/Servicios_NClipDocumentos/Get_Imagen_Nota.aspx?LPKey=X3AA7Q46SLLMQ4AGZVJX2NALG65TDCNLEHLMGGMI5JNZ2DJA7TVZEGNPCHA7VYKTPRU7C5TX5CB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