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10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rasos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n en la creaci&amp;#243;n de hasta 46 mil empleos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MEF3DTJN6HTECRWJ3EEINAZEJETBXJUUQPMRZEKRKUFZA2JV5JVDD2HLXLP4EVJGFCYCGFFQ7TOZC" alt="https://www.litoralpress.cl/paginaconsultas/Servicios_NClipDocumentos/Get_Imagen_Nota.aspx?LPKey=MEF3DTJN6HTECRWJ3EEINAZEJETBXJUUQPMRZEKRKUFZA2JV5JVDD2HLXLP4EVJGFCYCGFFQ7TO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