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7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EB4SMSSWW7F72IO36FEHOPJBMPI3QVOQEXDQ53ITWAECW5DSYWUKROBLIPYDMKQ2WYIGX5YVSWAS" alt="https://www.litoralpress.cl/paginaconsultas/Servicios_NClipDocumentos/Get_Imagen_Nota.aspx?LPKey=FEB4SMSSWW7F72IO36FEHOPJBMPI3QVOQEXDQ53ITWAECW5DSYWUKROBLIPYDMKQ2WYIGX5YVSW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