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7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30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ueroa y su an&amp;#225;lisis del f&amp;#250;tbol chileno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DSYPXWWUKA35F6IY6VVOV6KCQ6LKPGLKEUNSMJGELOAXFYVP67HZB2WS2LTFPNJSWYK5AE2GJOKQI" alt="https://www.litoralpress.cl/paginaconsultas/Servicios_NClipDocumentos/Get_Imagen_Nota.aspx?LPKey=DSYPXWWUKA35F6IY6VVOV6KCQ6LKPGLKEUNSMJGELOAXFYVP67HZB2WS2LTFPNJSWYK5AE2GJOK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gueroa y su an&amp;#225;lisis del f&amp;#250;tbol chileno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64ZAOZSJVINRIX4ZYJLVCULZDN4WNCT76DFX3IM4GS3SUBECRFFUY3XO2EZ4VSXAMVGNZ5DOJAKBE" alt="https://www.litoralpress.cl/paginaconsultas/Servicios_NClipDocumentos/Get_Imagen_Nota.aspx?LPKey=64ZAOZSJVINRIX4ZYJLVCULZDN4WNCT76DFX3IM4GS3SUBECRFFUY3XO2EZ4VSXAMVGNZ5DOJAK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