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34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6VQSYR4236VKXY7QPR3JUDBWW6OZW2DZ5NJD4WQX3BNXVJIXO7MF33L54PIFR74TCXBU7ZPVT5PK" alt="https://www.litoralpress.cl/paginaconsultas/Servicios_NClipDocumentos/Get_Imagen_Nota.aspx?LPKey=Q6VQSYR4236VKXY7QPR3JUDBWW6OZW2DZ5NJD4WQX3BNXVJIXO7MF33L54PIFR74TCXBU7ZPVT5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34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JGY5JSHF7BLHANVVATFKMNQCEVMY552XXBW7KURDRJVFOXH62AC4XIOZ2FYVLBNETFIWL7FRUMFG" alt="https://www.litoralpress.cl/paginaconsultas/Servicios_NClipDocumentos/Get_Imagen_Nota.aspx?LPKey=LJGY5JSHF7BLHANVVATFKMNQCEVMY552XXBW7KURDRJVFOXH62AC4XIOZ2FYVLBNETFIWL7FRUM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