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VI Regi&amp;#243;n&lt;/td&gt;&lt;td align='left' valign='top'&gt;&lt;b style='color:#444444'&gt;Cm2:&lt;/b&gt;&lt;/td&gt;&lt;td&gt;840,9&lt;/td&gt;&lt;td align='left' valign='top'&gt;&lt;b style='color:#444444'&gt;Lector&amp;iacute;a:&lt;/b&gt;&lt;/td&gt;&lt;td&gt;12.000&lt;/td&gt;&lt;/tr&gt;&lt;tr&gt;&lt;td align='left' valign='top'&gt;&lt;b style='color:#444444'&gt;Supl.:&lt;/b&gt;&lt;/td&gt;&lt;td&gt;Diario VI Reg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rporaci&amp;#243;n de Desarrollo e Innovaci&amp;#243;n estrena el document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0" height="825" src="https://www.litoralpress.cl/paginaconsultas/Servicios_NClipDocumentos/Get_Imagen_Nota.aspx?LPKey=NITNGV4WV2XQKZBFMLKCQBG56HC4NV73OPN7M53JZFO2OWJRE7NVC2L4XPONDJGPMBHHJFUH6H57C" alt="https://www.litoralpress.cl/paginaconsultas/Servicios_NClipDocumentos/Get_Imagen_Nota.aspx?LPKey=NITNGV4WV2XQKZBFMLKCQBG56HC4NV73OPN7M53JZFO2OWJRE7NVC2L4XPONDJGPMBHHJFUH6H57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