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2001122, de 2025.- Da inicio a proceso de participaci&amp;#243;n ciudadana en Declaraci&amp;#243;n de Impacto Ambiental del proyecto Modificaciones Operacionales en Planta Concentradora Laguna Seca y Nueva L&amp;#237;nea El&amp;#233;ctrica Asociada, al Interior de Minera Escondid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P3ZBUBODVMFEZWKWARHSGT7PXFSDE35NUCV343FK5SB3CHAKMRW63TDV4FBBQJ5ZBWWWWDAHJJ7Q" alt="https://www.litoralpress.cl/paginaconsultas/Servicios_NClipDocumentos/Get_Imagen_Nota.aspx?LPKey=4P3ZBUBODVMFEZWKWARHSGT7PXFSDE35NUCV343FK5SB3CHAKMRW63TDV4FBBQJ5ZBWWWWDAHJJ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