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91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4" src="https://www.litoralpress.cl/paginaconsultas/Servicios_NClipDocumentos/Get_Imagen_Nota.aspx?LPKey=CNFT4NKHFXFDDKNXMRVKYL6FSUPALXYDXABN6AH6CMXQBLSUB37YABBHAMCREAANM5WX4W4E7NKI6" alt="https://www.litoralpress.cl/paginaconsultas/Servicios_NClipDocumentos/Get_Imagen_Nota.aspx?LPKey=CNFT4NKHFXFDDKNXMRVKYL6FSUPALXYDXABN6AH6CMXQBLSUB37YABBHAMCREAANM5WX4W4E7NK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98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9" height="825" src="https://www.litoralpress.cl/paginaconsultas/Servicios_NClipDocumentos/Get_Imagen_Nota.aspx?LPKey=V3HLEVOUJNC4U6FNHIUXL7EQKOFP7D3RPRHKM5M6BTIT5TD5V73XB5OY2ZPDIWLFP6XGFIM3WLNCC" alt="https://www.litoralpress.cl/paginaconsultas/Servicios_NClipDocumentos/Get_Imagen_Nota.aspx?LPKey=V3HLEVOUJNC4U6FNHIUXL7EQKOFP7D3RPRHKM5M6BTIT5TD5V73XB5OY2ZPDIWLFP6XGFIM3WLN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