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14, de 2025.- Determina precios de referencia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4DSGGLYFBP2FJPZNKIQGJTMNCBO7RFYT4RBH332KJEWTXZJS4CMWKVAHOQYJJLZWJEMTCJKP2BCI" alt="https://www.litoralpress.cl/paginaconsultas/Servicios_NClipDocumentos/Get_Imagen_Nota.aspx?LPKey=P4DSGGLYFBP2FJPZNKIQGJTMNCBO7RFYT4RBH332KJEWTXZJS4CMWKVAHOQYJJLZWJEMTCJKP2B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