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8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oto de centro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el comando de Matthei para repuntar en la primera vuel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I3RGRRJCQXUCXBBYVD4AIQGTKVMUFPH4U5OHDZ64PPQZ6D6BTQPJ3RCZNL2GF2NZN2GUPMCMOUQYA" alt="https://www.litoralpress.cl/paginaconsultas/Servicios_NClipDocumentos/Get_Imagen_Nota.aspx?LPKey=I3RGRRJCQXUCXBBYVD4AIQGTKVMUFPH4U5OHDZ64PPQZ6D6BTQPJ3RCZNL2GF2NZN2GUPMCMOUQ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