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Antofagasta&lt;/td&gt;&lt;td align='left' valign='top'&gt;&lt;b style='color:#444444'&gt;Cm2:&lt;/b&gt;&lt;/td&gt;&lt;td&gt;310,7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Antofagasta&lt;/td&gt;&lt;td align='left' valign='top'&gt;&lt;b style='color:#444444'&gt;VPE:&lt;/b&gt;&lt;/td&gt;&lt;td&gt;$ 190.7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&amp;#233;ctricas en RM aumentan 6,5% cuadrillas an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TC2Y52352IO7QBXVCAYT7OSBP6TE7R76KGNPRRD7YM2JRNM56CZFGTPLJZTO7ZFR6PMNQYVWNMNCI" alt="https://www.litoralpress.cl/paginaconsultas/Servicios_NClipDocumentos/Get_Imagen_Nota.aspx?LPKey=TC2Y52352IO7QBXVCAYT7OSBP6TE7R76KGNPRRD7YM2JRNM56CZFGTPLJZTO7ZFR6PMNQYVWNMNC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