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62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D6AXIVNTEWQTAA2GJUPHA4AP2JOZDIBGWVT55CEPHOV6YJPQ7XV3HWZSM64AZ33OXBVILVDA7J2NE" alt="https://www.litoralpress.cl/paginaconsultas/Servicios_NClipDocumentos/Get_Imagen_Nota.aspx?LPKey=D6AXIVNTEWQTAA2GJUPHA4AP2JOZDIBGWVT55CEPHOV6YJPQ7XV3HWZSM64AZ33OXBVILVDA7J2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