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25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ienda critica la contrapropuesta de Horizontal para enfrentar permisolo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VLPAY7TU5ZEU2NBQZ3CQFQSTNOXAWYNTQE6BDCOBOFP5URD7IA4EDICA6SZPL6XY37Y3UJMERAI4A" alt="https://www.litoralpress.cl/paginaconsultas/Servicios_NClipDocumentos/Get_Imagen_Nota.aspx?LPKey=VLPAY7TU5ZEU2NBQZ3CQFQSTNOXAWYNTQE6BDCOBOFP5URD7IA4EDICA6SZPL6XY37Y3UJMERAI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