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559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Depor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Toro en body neg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DW6R5OOOKF2PYYCMCXT3AMSYMH7CJ7DJXJ6MMNXZTUPKH5OZLVVFX7HD66CM5LLNJMSX5HYVK66QO" alt="https://www.litoralpress.cl/paginaconsultas/Servicios_NClipDocumentos/Get_Imagen_Nota.aspx?LPKey=DW6R5OOOKF2PYYCMCXT3AMSYMH7CJ7DJXJ6MMNXZTUPKH5OZLVVFX7HD66CM5LLNJMSX5HYVK66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