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indi&amp;#243; ayer su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N5XF2INMXWTRDZ63SIIK6BPUALM66UZA2CZRH2IFBGPFVGM53HZVPT3MPP26LKOFDSXFCWKDYZ4PY" alt="https://www.litoralpress.cl/paginaconsultas/Servicios_NClipDocumentos/Get_Imagen_Nota.aspx?LPKey=N5XF2INMXWTRDZ63SIIK6BPUALM66UZA2CZRH2IFBGPFVGM53HZVPT3MPP26LKOFDSXFCWKDYZ4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