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4" height="825" src="https://www.litoralpress.cl/paginaconsultas/Servicios_NClipDocumentos/Get_Imagen_Nota.aspx?LPKey=6KWJ5SSSY3AVDE5GWSLTJBOY4BYNNKAO6PHQXBGOU2AMP6PDWOPFW4H5JZ2ITR2HCC2LZRFIAWYPU" alt="https://www.litoralpress.cl/paginaconsultas/Servicios_NClipDocumentos/Get_Imagen_Nota.aspx?LPKey=6KWJ5SSSY3AVDE5GWSLTJBOY4BYNNKAO6PHQXBGOU2AMP6PDWOPFW4H5JZ2ITR2HCC2LZRFIAWY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