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XWZZKVTPG6VOEKEX4CNSDTAAITLS3OHSVONI226WKIHCTISTVGCE" alt="https://www.litoralpress.cl/paginaconsultas/Servicios_NClipDocumentos/Get_Imagen_Nota.aspx?LPKey=OIKRKBKZCFUWA6L5NW2UHRWXPXWZZKVTPG6VOEKEX4CNSDTAAITLS3OHSVONI226WKIHCTISTVG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