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3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NYNKA3H3AHE7VLEAJ7GW66TZUIESTDCUAAYXMZTP4CMTPPMWAG5N4YVWMVLFENXQ3WJZ6QOBYIZK" alt="https://www.litoralpress.cl/paginaconsultas/Servicios_NClipDocumentos/Get_Imagen_Nota.aspx?LPKey=NNYNKA3H3AHE7VLEAJ7GW66TZUIESTDCUAAYXMZTP4CMTPPMWAG5N4YVWMVLFENXQ3WJZ6QOBY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