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Ignacia Urz&amp;#250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NL4IWCRRIEHP2F4RLD5VYVXXBQ73UTYZFLF5ACUH52S6NVRZWHFDHYDUGGDPRMGXJMUHOCJNUTF3C" alt="https://www.litoralpress.cl/paginaconsultas/Servicios_NClipDocumentos/Get_Imagen_Nota.aspx?LPKey=NL4IWCRRIEHP2F4RLD5VYVXXBQ73UTYZFLF5ACUH52S6NVRZWHFDHYDUGGDPRMGXJMUHOCJNUTF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Ignacia Urz&amp;#250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3BEP4YJXM6JUP36TKAJXZJN2ZIKADPQJUDYTUSQYIFP4FHLAMZD5AKH63GZFB3MJNIMMWEMSEIH42" alt="https://www.litoralpress.cl/paginaconsultas/Servicios_NClipDocumentos/Get_Imagen_Nota.aspx?LPKey=3BEP4YJXM6JUP36TKAJXZJN2ZIKADPQJUDYTUSQYIFP4FHLAMZD5AKH63GZFB3MJNIMMWEMSEIH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