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da de Chile dio inici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esfile e izamiento del pabell&amp;#243;n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BBEOUUUQDXQ2WG5LSDB2D4XXWPRNKHYRWZJB2SPM5Q67D3YP2T7Y4GWT3SUQBIN6TRFPOUBDHEZB6" alt="https://www.litoralpress.cl/paginaconsultas/Servicios_NClipDocumentos/Get_Imagen_Nota.aspx?LPKey=BBEOUUUQDXQ2WG5LSDB2D4XXWPRNKHYRWZJB2SPM5Q67D3YP2T7Y4GWT3SUQBIN6TRFPOUBDHEZ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