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12,1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518.3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importante ponencia sobre interculturalidad el Instituto de Estudios Culturales y Territoriales de la UNAP inaugur&amp;#243; las * C&amp;#225;tedras del Malleco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amp;#193; POE A TA PO ESA IA ADA&lt;/b&gt;&lt;/td&gt;&lt;/tr&gt;&lt;tr&gt;&lt;td colspan='6'&gt;&amp;nbsp;&lt;/tr&gt;&lt;tr&gt;&lt;td colspan='6' height='830' valign='top'&gt;&lt;p align='center'&gt;&lt;img border="0" width="750" height="397" src="https://www.litoralpress.cl/paginaconsultas/Servicios_NClipDocumentos/Get_Imagen_Nota.aspx?LPKey=IBE5RWDBZTBUL7BK2W5654EYGNF2KCXWNGR5FQDHHDNDPTQXLV5PQ57VJIOCFWTYTMZVHGI67SJCE" alt="https://www.litoralpress.cl/paginaconsultas/Servicios_NClipDocumentos/Get_Imagen_Nota.aspx?LPKey=IBE5RWDBZTBUL7BK2W5654EYGNF2KCXWNGR5FQDHHDNDPTQXLV5PQ57VJIOCFWTYTMZVHGI67SJ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