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07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portes y campa&amp;#241;a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Y66N2ZDAKUA3E5O75PP2SQKBL5P32ECVXETIETUM2ERO4LQNEOSAXYPIJPWF46ZBTYC7USFCXGNO4" alt="https://www.litoralpress.cl/paginaconsultas/Servicios_NClipDocumentos/Get_Imagen_Nota.aspx?LPKey=Y66N2ZDAKUA3E5O75PP2SQKBL5P32ECVXETIETUM2ERO4LQNEOSAXYPIJPWF46ZBTYC7USFCXGN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