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6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14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5.438.49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cel v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or conflicto en Medio Oriente y expertos prev&amp;#233;n presi&amp;#243;n en bencinas&lt;/b&gt;&lt;/td&gt;&lt;/tr&gt;&lt;tr&gt;&lt;td colspan='6'&gt;&amp;nbsp;&lt;/tr&gt;&lt;tr&gt;&lt;td colspan='6' height='830' valign='top'&gt;&lt;p align='center'&gt;&lt;img border="0" width="711" height="825" src="https://www.litoralpress.cl/paginaconsultas/Servicios_NClipDocumentos/Get_Imagen_Nota.aspx?LPKey=22P6MV3MCNZUZWAAYIZRAIZLURL7J237NOYW575XT2MKZRGVNOAGMDATN5NDI6CSJ4V2CXRUY6S6G" alt="https://www.litoralpress.cl/paginaconsultas/Servicios_NClipDocumentos/Get_Imagen_Nota.aspx?LPKey=22P6MV3MCNZUZWAAYIZRAIZLURL7J237NOYW575XT2MKZRGVNOAGMDATN5NDI6CSJ4V2CXRUY6S6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