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XV3FA2DTXPGSVRZNKP632L7AZ5HSCDZSALOP23E5MK43NC2EQS52" alt="https://www.litoralpress.cl/paginaconsultas/Servicios_NClipDocumentos/Get_Imagen_Nota.aspx?LPKey=P4EWL47JPVHXXRXWUNNMTOY4OXV3FA2DTXPGSVRZNKP632L7AZ5HSCDZSALOP23E5MK43NC2EQS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