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mador de televisi&amp;#243;n Francisco Kaminski denunci&amp;#243; amenazas de muerte para devolver dinero que le deb&amp;#237;a al asesi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HNKR427VFHMXWJCGIGJAEF3HVL55KGJUO6GPTCK724CULLS53OE5UPP75IWX7JHFICN2HEOCC4UDW" alt="https://www.litoralpress.cl/paginaconsultas/Servicios_NClipDocumentos/Get_Imagen_Nota.aspx?LPKey=HNKR427VFHMXWJCGIGJAEF3HVL55KGJUO6GPTCK724CULLS53OE5UPP75IWX7JHFICN2HEOCC4U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