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4PKQWOYTKUOHLJRGFGTMJMI3LXJRDWOILTYBNGZBEMSY3EES7SHW" alt="https://www.litoralpress.cl/paginaconsultas/Servicios_NClipDocumentos/Get_Imagen_Nota.aspx?LPKey=HUV6IABFW5BSRS6IEGT5LBKMI4PKQWOYTKUOHLJRGFGTMJMI3LXJRDWOILTYBNGZBEMSY3EES7S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2WBXBUGN77YOKKPUS56TNURZFN2XNGOTR2W7GMTOQM47X7LOYCH4" alt="https://www.litoralpress.cl/paginaconsultas/Servicios_NClipDocumentos/Get_Imagen_Nota.aspx?LPKey=NUYEXYU4V4VQO7OK3ZJ62AWDX2WBXBUGN77YOKKPUS56TNURZFN2XNGOTR2W7GMTOQM47X7LOYC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