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91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RTCHJNXXTHEYDHRZSBSMULRDXLWAO6EQW4LFUIZK26ATWTECKTU27TAU4CX6PACKYGZ3LZGHDMTU6" alt="https://www.litoralpress.cl/paginaconsultas/Servicios_NClipDocumentos/Get_Imagen_Nota.aspx?LPKey=RTCHJNXXTHEYDHRZSBSMULRDXLWAO6EQW4LFUIZK26ATWTECKTU27TAU4CX6PACKYGZ3LZGHDMT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08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YRSHUKZ2OFSXOKB3LNMYWVATNWWPOLZSFJVTKXS7PYR566KCEYBHOHKFD4P5XJHRRQCEWXTQCKSU" alt="https://www.litoralpress.cl/paginaconsultas/Servicios_NClipDocumentos/Get_Imagen_Nota.aspx?LPKey=NYRSHUKZ2OFSXOKB3LNMYWVATNWWPOLZSFJVTKXS7PYR566KCEYBHOHKFD4P5XJHRRQCEWXTQCK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