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Fija requisitos y condiciones del contrato especial de operaci&amp;#243;n para la exploraci&amp;#243;n, explotaci&amp;#243;n y beneficio de yacimientos de litio en los salares Aguilar, Los Infieles, Grande y La Isla, ubicados en la Regi&amp;#243;n de Atacama, que el Estado de Chile suscribir&amp;#225; con Enami Liti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5C7R2ELLQI6HPECYS562PLMPBS2CXY2F6BLFISSRSRKKYAJNLLN3NA436VY5FAN4DPZOTMMYZVKVY" alt="https://www.litoralpress.cl/paginaconsultas/Servicios_NClipDocumentos/Get_Imagen_Nota.aspx?LPKey=5C7R2ELLQI6HPECYS562PLMPBS2CXY2F6BLFISSRSRKKYAJNLLN3NA436VY5FAN4DPZOTMMYZVK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Fija requisitos y condiciones del contrato especial de operaci&amp;#243;n para la exploraci&amp;#243;n, explotaci&amp;#243;n y beneficio de yacimientos de litio en los salares Aguilar, Los Infieles, Grande y La Isla, ubicados en la Regi&amp;#243;n de Atacama, que el Estado de Chile suscribir&amp;#225; con Enami Liti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CYLSSGPL6JUMIMQHC3QNJLSQSKBNCALF4FJEEPMGCPD4LQ7E3TLG5XUEPRG6BB3ZDNKN5YDAXTLKM" alt="https://www.litoralpress.cl/paginaconsultas/Servicios_NClipDocumentos/Get_Imagen_Nota.aspx?LPKey=CYLSSGPL6JUMIMQHC3QNJLSQSKBNCALF4FJEEPMGCPD4LQ7E3TLG5XUEPRG6BB3ZDNKN5YDAXTL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Fija requisitos y condiciones del contrato especial de operaci&amp;#243;n para la exploraci&amp;#243;n, explotaci&amp;#243;n y beneficio de yacimientos de litio en los salares Aguilar, Los Infieles, Grande y La Isla, ubicados en la Regi&amp;#243;n de Atacama, que el Estado de Chile suscribir&amp;#225; con Enami Liti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DILWDPFE7ZJXHZ7PPHUGUBRQZ3DRJOXB6CCN2TEID5TV365IZ5VQE5ABN4FZIGGPLAZQKV4KIFLP2" alt="https://www.litoralpress.cl/paginaconsultas/Servicios_NClipDocumentos/Get_Imagen_Nota.aspx?LPKey=DILWDPFE7ZJXHZ7PPHUGUBRQZ3DRJOXB6CCN2TEID5TV365IZ5VQE5ABN4FZIGGPLAZQKV4KIFL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Fija requisitos y condiciones del contrato especial de operaci&amp;#243;n para la exploraci&amp;#243;n, explotaci&amp;#243;n y beneficio de yacimientos de litio en los salares Aguilar, Los Infieles, Grande y La Isla, ubicados en la Regi&amp;#243;n de Atacama, que el Estado de Chile suscribir&amp;#225; con Enami Liti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ZC2D2T7MGAQF5YKIUSJ46DBIU4JBNZ54FTAGRHRONA2RJZLB2OIK3GZLWXDCTUZRPGDP2M6PWS7I6" alt="https://www.litoralpress.cl/paginaconsultas/Servicios_NClipDocumentos/Get_Imagen_Nota.aspx?LPKey=ZC2D2T7MGAQF5YKIUSJ46DBIU4JBNZ54FTAGRHRONA2RJZLB2OIK3GZLWXDCTUZRPGDP2M6PWS7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Fija requisitos y condiciones del contrato especial de operaci&amp;#243;n para la exploraci&amp;#243;n, explotaci&amp;#243;n y beneficio de yacimientos de litio en los salares Aguilar, Los Infieles, Grande y La Isla, ubicados en la Regi&amp;#243;n de Atacama, que el Estado de Chile suscribir&amp;#225; con Enami Liti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FXE2FTZIWFLCZDPPCHJ6CCI3FTZYWCAVHPJLE2QM2CQBBZLY2V6KGDZNGPP6NBFBQZ64J6QQMLSRK" alt="https://www.litoralpress.cl/paginaconsultas/Servicios_NClipDocumentos/Get_Imagen_Nota.aspx?LPKey=FXE2FTZIWFLCZDPPCHJ6CCI3FTZYWCAVHPJLE2QM2CQBBZLY2V6KGDZNGPP6NBFBQZ64J6QQMLS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Fija requisitos y condiciones del contrato especial de operaci&amp;#243;n para la exploraci&amp;#243;n, explotaci&amp;#243;n y beneficio de yacimientos de litio en los salares Aguilar, Los Infieles, Grande y La Isla, ubicados en la Regi&amp;#243;n de Atacama, que el Estado de Chile suscribir&amp;#225; con Enami Liti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ENHPMV6Y4KGW6MOTDHHBWI5QILO2IQHUUPNSHKKRQXEYWFTTX5NBQM4L5H7C7ZDYU4JIQ53SNLA4O" alt="https://www.litoralpress.cl/paginaconsultas/Servicios_NClipDocumentos/Get_Imagen_Nota.aspx?LPKey=ENHPMV6Y4KGW6MOTDHHBWI5QILO2IQHUUPNSHKKRQXEYWFTTX5NBQM4L5H7C7ZDYU4JIQ53SNLA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Fija requisitos y condiciones del contrato especial de operaci&amp;#243;n para la exploraci&amp;#243;n, explotaci&amp;#243;n y beneficio de yacimientos de litio en los salares Aguilar, Los Infieles, Grande y La Isla, ubicados en la Regi&amp;#243;n de Atacama, que el Estado de Chile suscribir&amp;#225; con Enami Liti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V45EPBIS3XOFHB47IOXULIHEVI2R2BIL4R5RFNOHOZ4LZE5LJLI6W2LPHICPRUD7IRLPGFLPY2ESO" alt="https://www.litoralpress.cl/paginaconsultas/Servicios_NClipDocumentos/Get_Imagen_Nota.aspx?LPKey=V45EPBIS3XOFHB47IOXULIHEVI2R2BIL4R5RFNOHOZ4LZE5LJLI6W2LPHICPRUD7IRLPGFLPY2E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Fija requisitos y condiciones del contrato especial de operaci&amp;#243;n para la exploraci&amp;#243;n, explotaci&amp;#243;n y beneficio de yacimientos de litio en los salares Aguilar, Los Infieles, Grande y La Isla, ubicados en la Regi&amp;#243;n de Atacama, que el Estado de Chile suscribir&amp;#225; con Enami Liti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HYJSBUOLXEUIUPE42HOOOL3JK2Y7PLSYZGB7LPHX4VRHQ67OBFYYWHSWWXOTAYLP7PYQ5KKM4F6CA" alt="https://www.litoralpress.cl/paginaconsultas/Servicios_NClipDocumentos/Get_Imagen_Nota.aspx?LPKey=HYJSBUOLXEUIUPE42HOOOL3JK2Y7PLSYZGB7LPHX4VRHQ67OBFYYWHSWWXOTAYLP7PYQ5KKM4F6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Fija requisitos y condiciones del contrato especial de operaci&amp;#243;n para la exploraci&amp;#243;n, explotaci&amp;#243;n y beneficio de yacimientos de litio en los salares Aguilar, Los Infieles, Grande y La Isla, ubicados en la Regi&amp;#243;n de Atacama, que el Estado de Chile suscribir&amp;#225; con Enami Liti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BMAFG7WPA2426AI5C674NDDYC3KH2CXO6SMHADQWZAB56AIA3MNGYJ2QATZDA2SVDDKZ2SG6SPXZS" alt="https://www.litoralpress.cl/paginaconsultas/Servicios_NClipDocumentos/Get_Imagen_Nota.aspx?LPKey=BMAFG7WPA2426AI5C674NDDYC3KH2CXO6SMHADQWZAB56AIA3MNGYJ2QATZDA2SVDDKZ2SG6SPX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Fija requisitos y condiciones del contrato especial de operaci&amp;#243;n para la exploraci&amp;#243;n, explotaci&amp;#243;n y beneficio de yacimientos de litio en los salares Aguilar, Los Infieles, Grande y La Isla, ubicados en la Regi&amp;#243;n de Atacama, que el Estado de Chile suscribir&amp;#225; con Enami Liti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WRZR2LYM4J43S3KTA5QLVLH5BHY62FUZXEEL7F62CLQMT4ZXHAWLZKNYBBI42GVOXGQ54GZRDZPHM" alt="https://www.litoralpress.cl/paginaconsultas/Servicios_NClipDocumentos/Get_Imagen_Nota.aspx?LPKey=WRZR2LYM4J43S3KTA5QLVLH5BHY62FUZXEEL7F62CLQMT4ZXHAWLZKNYBBI42GVOXGQ54GZRDZP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Fija requisitos y condiciones del contrato especial de operaci&amp;#243;n para la exploraci&amp;#243;n, explotaci&amp;#243;n y beneficio de yacimientos de litio en los salares Aguilar, Los Infieles, Grande y La Isla, ubicados en la Regi&amp;#243;n de Atacama, que el Estado de Chile suscribir&amp;#225; con Enami Liti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RZB62X3IOBLZKVBKCWIN663FJ2IM5G7JJNVGMUOJX5DVSNLBE455LHF6LXMQIA3QESD6SZ4LKA6YS" alt="https://www.litoralpress.cl/paginaconsultas/Servicios_NClipDocumentos/Get_Imagen_Nota.aspx?LPKey=RZB62X3IOBLZKVBKCWIN663FJ2IM5G7JJNVGMUOJX5DVSNLBE455LHF6LXMQIA3QESD6SZ4LKA6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Fija requisitos y condiciones del contrato especial de operaci&amp;#243;n para la exploraci&amp;#243;n, explotaci&amp;#243;n y beneficio de yacimientos de litio en los salares Aguilar, Los Infieles, Grande y La Isla, ubicados en la Regi&amp;#243;n de Atacama, que el Estado de Chile suscribir&amp;#225; con Enami Liti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YIQHHS4KHMZNUTKCIF7X23ZQ2CRF5MXFWZOF3SYA6O2IA52CS3U43VTP4EHK6PUQ62N7B5PWNMBQM" alt="https://www.litoralpress.cl/paginaconsultas/Servicios_NClipDocumentos/Get_Imagen_Nota.aspx?LPKey=YIQHHS4KHMZNUTKCIF7X23ZQ2CRF5MXFWZOF3SYA6O2IA52CS3U43VTP4EHK6PUQ62N7B5PWNMB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Fija requisitos y condiciones del contrato especial de operaci&amp;#243;n para la exploraci&amp;#243;n, explotaci&amp;#243;n y beneficio de yacimientos de litio en los salares Aguilar, Los Infieles, Grande y La Isla, ubicados en la Regi&amp;#243;n de Atacama, que el Estado de Chile suscribir&amp;#225; con Enami Liti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TYRMDVWYY6HKKLKILXAGE3LURG3V526C5NZXBU6UEK6RBFZXLPOZR7D2H7OHEZLFGUGCA5MZFZCAW" alt="https://www.litoralpress.cl/paginaconsultas/Servicios_NClipDocumentos/Get_Imagen_Nota.aspx?LPKey=TYRMDVWYY6HKKLKILXAGE3LURG3V526C5NZXBU6UEK6RBFZXLPOZR7D2H7OHEZLFGUGCA5MZFZC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Fija requisitos y condiciones del contrato especial de operaci&amp;#243;n para la exploraci&amp;#243;n, explotaci&amp;#243;n y beneficio de yacimientos de litio en los salares Aguilar, Los Infieles, Grande y La Isla, ubicados en la Regi&amp;#243;n de Atacama, que el Estado de Chile suscribir&amp;#225; con Enami Liti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X737ERBXKNOYDIYXQAZAVQBIUOMJKKNKNQW7L4CKKFD5YW7ACV63O4E4IQB7FAV42RTDK2JAAOC2I" alt="https://www.litoralpress.cl/paginaconsultas/Servicios_NClipDocumentos/Get_Imagen_Nota.aspx?LPKey=X737ERBXKNOYDIYXQAZAVQBIUOMJKKNKNQW7L4CKKFD5YW7ACV63O4E4IQB7FAV42RTDK2JAAOC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Fija requisitos y condiciones del contrato especial de operaci&amp;#243;n para la exploraci&amp;#243;n, explotaci&amp;#243;n y beneficio de yacimientos de litio en los salares Aguilar, Los Infieles, Grande y La Isla, ubicados en la Regi&amp;#243;n de Atacama, que el Estado de Chile suscribir&amp;#225; con Enami Liti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F6TNGWLJWWWO25ZWP4MNPVRMBUL23FNUOQORDSZDMQ637Q55M7FXWX7YE2XY5CDFARNJMVALKSPAU" alt="https://www.litoralpress.cl/paginaconsultas/Servicios_NClipDocumentos/Get_Imagen_Nota.aspx?LPKey=F6TNGWLJWWWO25ZWP4MNPVRMBUL23FNUOQORDSZDMQ637Q55M7FXWX7YE2XY5CDFARNJMVALKSP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Fija requisitos y condiciones del contrato especial de operaci&amp;#243;n para la exploraci&amp;#243;n, explotaci&amp;#243;n y beneficio de yacimientos de litio en los salares Aguilar, Los Infieles, Grande y La Isla, ubicados en la Regi&amp;#243;n de Atacama, que el Estado de Chile suscribir&amp;#225; con Enami Liti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I64OIFD4LFW2HNPIAPQE3JCMUVOOCVZXCEEENMS5S7JBJW2J2WDGQSXCVDNCWONVSXC5YZAQVDLFO" alt="https://www.litoralpress.cl/paginaconsultas/Servicios_NClipDocumentos/Get_Imagen_Nota.aspx?LPKey=I64OIFD4LFW2HNPIAPQE3JCMUVOOCVZXCEEENMS5S7JBJW2J2WDGQSXCVDNCWONVSXC5YZAQVDLF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