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9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BWX6AVLMAOG77FJIIZDSZYVYRTGZIINWIFMOCLCDVP2BVF6EJDZ6IBIYKOLM53FSTSGZTTG7G24TK" alt="https://www.litoralpress.cl/paginaconsultas/Servicios_NClipDocumentos/Get_Imagen_Nota.aspx?LPKey=BWX6AVLMAOG77FJIIZDSZYVYRTGZIINWIFMOCLCDVP2BVF6EJDZ6IBIYKOLM53FSTSGZTTG7G24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