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2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DXVFLEDO3CIZ4HZHR7L2BX23W37URK3BCUT34H5QNZNILK63JHTWEGG3754A6YOD5KRTGIT5NLC6" alt="https://www.litoralpress.cl/paginaconsultas/Servicios_NClipDocumentos/Get_Imagen_Nota.aspx?LPKey=CDXVFLEDO3CIZ4HZHR7L2BX23W37URK3BCUT34H5QNZNILK63JHTWEGG3754A6YOD5KRTGIT5NL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