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89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Edici&amp;#243;n Especial III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15" height="825" src="https://www.litoralpress.cl/paginaconsultas/Servicios_NClipDocumentos/Get_Imagen_Nota.aspx?LPKey=2IEYQ53WBJ5GGIRX7TAYGXEEUZUWDFXXFV4QFGIAVMVZJKIPUHGQ2S4JKJ2CZZ424UALGV2JM5OW4" alt="https://www.litoralpress.cl/paginaconsultas/Servicios_NClipDocumentos/Get_Imagen_Nota.aspx?LPKey=2IEYQ53WBJ5GGIRX7TAYGXEEUZUWDFXXFV4QFGIAVMVZJKIPUHGQ2S4JKJ2CZZ424UALGV2JM5OW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