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6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547,1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VPE:&lt;/b&gt;&lt;/td&gt;&lt;td&gt;$ 475.97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819" src="https://www.litoralpress.cl/paginaconsultas/Servicios_NClipDocumentos/Get_Imagen_Nota.aspx?LPKey=MHZZDKWTSSZJH2WNDES4HAQVDZ35UZZ77DP2UONEIHLGP4J5DDZRTLH5W4FEIPK7BTAOXMZM2A3TY" alt="https://www.litoralpress.cl/paginaconsultas/Servicios_NClipDocumentos/Get_Imagen_Nota.aspx?LPKey=MHZZDKWTSSZJH2WNDES4HAQVDZ35UZZ77DP2UONEIHLGP4J5DDZRTLH5W4FEIPK7BTAOXMZM2A3T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6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481,2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VPE:&lt;/b&gt;&lt;/td&gt;&lt;td&gt;$ 418.62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24" src="https://www.litoralpress.cl/paginaconsultas/Servicios_NClipDocumentos/Get_Imagen_Nota.aspx?LPKey=CJ5P5D7P7KBWQGJXOGSNVYUK6DVLM3PPWUYUO2BNJBQ5UWXHNZAHWGZDWEGP36KIK5OOEJXKEZ7YE" alt="https://www.litoralpress.cl/paginaconsultas/Servicios_NClipDocumentos/Get_Imagen_Nota.aspx?LPKey=CJ5P5D7P7KBWQGJXOGSNVYUK6DVLM3PPWUYUO2BNJBQ5UWXHNZAHWGZDWEGP36KIK5OOEJXKEZ7Y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