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Y7OXVKOYELS774PKYKEO6A6Q7FLUFL6EIMV3XAJTB7OMRPEZ6LRV4QD4UQFGKIB4BZQ2CB6DDIY" alt="https://www.litoralpress.cl/paginaconsultas/Servicios_NClipDocumentos/Get_Imagen_Nota.aspx?LPKey=7FY7OXVKOYELS774PKYKEO6A6Q7FLUFL6EIMV3XAJTB7OMRPEZ6LRV4QD4UQFGKIB4BZQ2CB6DD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H6XNRDULE3PW2ZU6IZO4LFHNVURFTWYEA6EMWD3U74GLEMOLWKH2KLZRUWXQ3OONHCB4R5BCTW6" alt="https://www.litoralpress.cl/paginaconsultas/Servicios_NClipDocumentos/Get_Imagen_Nota.aspx?LPKey=2HH6XNRDULE3PW2ZU6IZO4LFHNVURFTWYEA6EMWD3U74GLEMOLWKH2KLZRUWXQ3OONHCB4R5BCT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ZIZX2XJWBBF65CSXVAMIWO5K45COCA7WVKTNXLP57STCQQGU3OWLYHIVIK6YZPZB4MORYOAK2NW" alt="https://www.litoralpress.cl/paginaconsultas/Servicios_NClipDocumentos/Get_Imagen_Nota.aspx?LPKey=7TZIZX2XJWBBF65CSXVAMIWO5K45COCA7WVKTNXLP57STCQQGU3OWLYHIVIK6YZPZB4MORYOAK2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