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3IHTWEGKEIJ6JGGNJYBRY4GK74Z43W7ZQVOOH2XCUPDDJ275J6YG" alt="https://www.litoralpress.cl/paginaconsultas/Servicios_NClipDocumentos/Get_Imagen_Nota.aspx?LPKey=QC7QSGUEKVQTUJLBJM7OFUH6J3IHTWEGKEIJ6JGGNJYBRY4GK74Z43W7ZQVOOH2XCUPDDJ275J6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246I6WEIXAVUWBX6V3CXV7GE64P6OFSCBDH6KSZTTU5NI4H2PKCS" alt="https://www.litoralpress.cl/paginaconsultas/Servicios_NClipDocumentos/Get_Imagen_Nota.aspx?LPKey=NYGQF63JEK6C3O62YDTAMG2JK246I6WEIXAVUWBX6V3CXV7GE64P6OFSCBDH6KSZTTU5NI4H2PK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