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GQNSN73VINUYVK25XMHCZIV2LCFA25ADCTZBFPXP23S4YFZ7BMC" alt="https://www.litoralpress.cl/paginaconsultas/Servicios_NClipDocumentos/Get_Imagen_Nota.aspx?LPKey=NCFTOPGPXQXG6MUDIIXCX3UTBRGQNSN73VINUYVK25XMHCZIV2LCFA25ADCTZBFPXP23S4YFZ7B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