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87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rau y su experiencia en 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UQKKO6TQNDVEEE3E6P33TDPCDTAPGQJJOFPVWRLPN7WSYVYGZV3H4KFINHUTWT6OMGKQBZ7NUVYG" alt="https://www.litoralpress.cl/paginaconsultas/Servicios_NClipDocumentos/Get_Imagen_Nota.aspx?LPKey=MUQKKO6TQNDVEEE3E6P33TDPCDTAPGQJJOFPVWRLPN7WSYVYGZV3H4KFINHUTWT6OMGKQBZ7NUV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