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5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internacionales concuerdan: Trump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anceles de cobre se aplicar&amp;#225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VDKYBEZDH5FLE3UIE3HT3SGXIIJF54PJWKDXQTYL3HWIK6I2ZZFOS4YDYU57EDFAIS2MUDUDADOK" alt="https://www.litoralpress.cl/paginaconsultas/Servicios_NClipDocumentos/Get_Imagen_Nota.aspx?LPKey=IVDKYBEZDH5FLE3UIE3HT3SGXIIJF54PJWKDXQTYL3HWIK6I2ZZFOS4YDYU57EDFAIS2MUDUDAD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